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</w:rPr>
        <w:t xml:space="preserve">                                     </w:t>
      </w:r>
      <w:r>
        <w:rPr>
          <w:b/>
        </w:rPr>
        <w:t>На вниманието на членовете, експертите и гражданите,</w:t>
      </w:r>
    </w:p>
    <w:p>
      <w:pPr>
        <w:pStyle w:val="Web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които имат отношение към работата на ВККИ и </w:t>
      </w:r>
    </w:p>
    <w:p>
      <w:pPr>
        <w:pStyle w:val="Web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бществения съвет към нея</w:t>
      </w:r>
    </w:p>
    <w:p>
      <w:pPr>
        <w:pStyle w:val="Web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ЛИЧНО СТАНОВИЩЕ/МНЕНИЕ ЗА ИЗБОРНИЯ КОДЕКС</w:t>
      </w:r>
    </w:p>
    <w:p>
      <w:pPr>
        <w:pStyle w:val="Web"/>
        <w:rPr>
          <w:b/>
          <w:b/>
        </w:rPr>
      </w:pPr>
      <w:r>
        <w:rPr>
          <w:b/>
        </w:rPr>
        <w:t xml:space="preserve">Госпожи и господа, </w:t>
      </w:r>
    </w:p>
    <w:p>
      <w:pPr>
        <w:pStyle w:val="Web"/>
        <w:rPr/>
      </w:pPr>
      <w:r>
        <w:rPr/>
        <w:t>Ние имаме една обща задача – да направим честни и работещи правила за избирането на наши адекватни и автентични представители в различните власти.  Въпреки че мотивите ни със сигурност се различават, постигнатото до този момент съгласие показва, че аргументите се чуват и се приемат разумни идеи. Такава е причината да насоча вниманието към три базисни и много значими понятия, с които ако се съобразяваме, всички ще сме печеливши. Става дума за „ легитимност”, „криза на представителството” и „представителна демокрация”.</w:t>
      </w:r>
    </w:p>
    <w:p>
      <w:pPr>
        <w:pStyle w:val="Web"/>
        <w:rPr>
          <w:b/>
          <w:b/>
          <w:bCs/>
        </w:rPr>
      </w:pPr>
      <w:r>
        <w:rPr>
          <w:b/>
        </w:rPr>
        <w:t xml:space="preserve">Госпожи и господа, членове (и експерти) на </w:t>
      </w:r>
      <w:r>
        <w:rPr>
          <w:b/>
          <w:bCs/>
        </w:rPr>
        <w:t xml:space="preserve">Временна комисия за изработване на проект на нов Изборен кодекс, </w:t>
      </w:r>
    </w:p>
    <w:p>
      <w:pPr>
        <w:pStyle w:val="Web"/>
        <w:rPr>
          <w:bCs/>
        </w:rPr>
      </w:pPr>
      <w:r>
        <w:rPr>
          <w:bCs/>
        </w:rPr>
        <w:t>Първо, да осмислим понятието „легитимност”. Обръщам се към вас, защото именно вие сте легитимни да  предложите на народните представители проект на нов Изборен кодекс. В научната литература това понятие не предизвиква сериозни различия: приема се, че легитимен е законосъобразният, законният. Но при тълкуването му в практиката, особено в политическата, то е противоречиво и сложно. Например, кой представлява легитимно гражданите, как е избран, как поддържа своята легитимност, защитава ли действителните интереси на легитимиращите го? Знаем колко е оспорвано сегашното  народно събрание, което е избрано с 38.8% от гласовете на правоимащите.  Различни са и мненията за продължаващите протести. Но, за да живеем нормално ни е нужна политическа стабилност, която  трябва да се постигне в цялото общество. А това е по силите единствено на легитимни органи.</w:t>
      </w:r>
    </w:p>
    <w:p>
      <w:pPr>
        <w:pStyle w:val="Web"/>
        <w:rPr/>
      </w:pPr>
      <w:r>
        <w:rPr>
          <w:bCs/>
        </w:rPr>
        <w:t xml:space="preserve">За да е съвсем разбираемо в политиката понятието „легитимност” трябва да се  обяснява не само като произтичащо от закона. То трябва да има още едно основание – обществено (групово) признание. Иначе казано, за да е легитимен определен субект трябва да е не само законово избран, но и да е признат от тези, чиито представител се счита. За да няма логическа колизия, че всеки избор закономерно съдържа и признание, припомням понятието „представителна демокрация”. При представителната демокрация органът се избира от едни, но би трябвало да представлява и да се признава от всички. И доколкото представителството и признанието са следствие на правилния избор, отговорността ви като официални вносители на проекта е огромна. </w:t>
      </w:r>
    </w:p>
    <w:p>
      <w:pPr>
        <w:pStyle w:val="Web"/>
        <w:rPr/>
      </w:pPr>
      <w:r>
        <w:rPr>
          <w:bCs/>
        </w:rPr>
        <w:t xml:space="preserve">Вие сте длъжни не просто да формализирате желанията, надеждите и конкретните предложения на хиляди, а творчески да селектирате и синтезирате най-добрите норми за  провеждането на избори и гарантирането на пълноценно легитимната представителна демокрация.  </w:t>
      </w:r>
    </w:p>
    <w:p>
      <w:pPr>
        <w:pStyle w:val="Web"/>
        <w:rPr>
          <w:b/>
          <w:b/>
        </w:rPr>
      </w:pPr>
      <w:r>
        <w:rPr>
          <w:b/>
        </w:rPr>
        <w:t xml:space="preserve">Госпожи и господа, членове на Обществения съвет, </w:t>
      </w:r>
    </w:p>
    <w:p>
      <w:pPr>
        <w:pStyle w:val="Web"/>
        <w:rPr/>
      </w:pPr>
      <w:r>
        <w:rPr/>
        <w:t>Ние би трябвало да сме легитимни представители на гражданите (граждански формати и организации), които имаме задача да осигурим експертно техните предложения в новия ИК. Но не просто, за да се харесаме на тези, които са ни избрали да ги представляваме, а за да защитим действителните им интереси в този основополагащ  закон.</w:t>
      </w:r>
    </w:p>
    <w:p>
      <w:pPr>
        <w:pStyle w:val="Web"/>
        <w:rPr/>
      </w:pPr>
      <w:r>
        <w:rPr/>
        <w:t xml:space="preserve">Такава е причината да отправя към всеки от нас нова нарочна молба, нека участваме експертно и конкретно в заседанията на ВККИ, а след нейното закриване при формулирането на всеки текст в новия ИК, за да гарантираме преодоляването на „кризата на представителството”. Кризата на представителството е ключов проблем в контекста за съвременното значение на политическите институции. Гражданите вече го разбират. Те не просто протестират за по-високи доходи, а за политически условия и права. Създава се атмосфера за съществена промяна на изборната философия. Разкрита като причина, кризата на представителството подсказва и начина за своето премахване: </w:t>
      </w:r>
    </w:p>
    <w:p>
      <w:pPr>
        <w:pStyle w:val="Web"/>
        <w:rPr/>
      </w:pPr>
      <w:r>
        <w:rPr/>
        <w:t xml:space="preserve">- практически да се гарантира конституционното право на гражданите да избират и да бъдат избирани (в страната и чужбина, по всякакъв начин, в т. ч. и с премахването на изборния праг); </w:t>
      </w:r>
    </w:p>
    <w:p>
      <w:pPr>
        <w:pStyle w:val="Web"/>
        <w:rPr/>
      </w:pPr>
      <w:r>
        <w:rPr/>
        <w:t>- за равни права при издигането, регистрацията и участието на всички политически субекти - независими кандидати, граждански комитети и партии;</w:t>
      </w:r>
    </w:p>
    <w:p>
      <w:pPr>
        <w:pStyle w:val="Web"/>
        <w:rPr/>
      </w:pPr>
      <w:r>
        <w:rPr/>
        <w:t>-за медийна равноосигуреност на всички кандидати, от страна на държавата;</w:t>
      </w:r>
    </w:p>
    <w:p>
      <w:pPr>
        <w:pStyle w:val="Web"/>
        <w:rPr/>
      </w:pPr>
      <w:r>
        <w:rPr/>
        <w:t>- за определен лимит от парични средства, който се определя и осигурява от държавата;</w:t>
      </w:r>
    </w:p>
    <w:p>
      <w:pPr>
        <w:pStyle w:val="Web"/>
        <w:rPr/>
      </w:pPr>
      <w:r>
        <w:rPr/>
        <w:t>- за еднакъв административен подход и контрол при разпределението на местата и техническите параметри на нагледната агитация;</w:t>
      </w:r>
    </w:p>
    <w:p>
      <w:pPr>
        <w:pStyle w:val="Web"/>
        <w:rPr/>
      </w:pPr>
      <w:r>
        <w:rPr/>
        <w:t>- за пълна, законова забрана на използването на държавните възможности, от страна на всички длъжностни лица които се кандидатират.</w:t>
      </w:r>
    </w:p>
    <w:p>
      <w:pPr>
        <w:pStyle w:val="Web"/>
        <w:rPr>
          <w:b/>
          <w:b/>
        </w:rPr>
      </w:pPr>
      <w:r>
        <w:rPr>
          <w:b/>
        </w:rPr>
        <w:t xml:space="preserve">Госпожи и господа, които имате отношение към работата на ВККИ и </w:t>
      </w:r>
    </w:p>
    <w:p>
      <w:pPr>
        <w:pStyle w:val="Web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бществения съвет към нея,</w:t>
      </w:r>
    </w:p>
    <w:p>
      <w:pPr>
        <w:pStyle w:val="Web"/>
        <w:rPr/>
      </w:pPr>
      <w:r>
        <w:rPr/>
        <w:t>Обръщението ми към вас е провокативно! Да се самосезираме своевременно, ако  политическите партии се опитат да ни използват за параван. Не го допускам, като имам предвид съзнателното отношение на членовете на ВКИК и систематичната дейност на членовете на ОС. Но, единственият ни обективно верен критерий е самият изборен кодекс:  гарантиращ преодоляването на досегашната тотална криза на представителството, легитимността на избраните и професионалното функциониране на представителната демокрация.</w:t>
      </w:r>
    </w:p>
    <w:p>
      <w:pPr>
        <w:pStyle w:val="Web"/>
        <w:spacing w:lineRule="auto" w:line="240" w:before="280" w:after="280"/>
        <w:ind w:hanging="0"/>
        <w:jc w:val="left"/>
        <w:rPr/>
      </w:pPr>
      <w:r>
        <w:rPr/>
        <w:t xml:space="preserve">                         </w:t>
      </w:r>
      <w:r>
        <w:rPr/>
        <w:t>15.10.2013 г.                                         Владимир Брезо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8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22:00Z</dcterms:created>
  <dc:creator>USER</dc:creator>
  <dc:description/>
  <cp:keywords/>
  <dc:language>en-US</dc:language>
  <cp:lastModifiedBy>sneja.mileva</cp:lastModifiedBy>
  <cp:lastPrinted>2013-10-17T18:21:00Z</cp:lastPrinted>
  <dcterms:modified xsi:type="dcterms:W3CDTF">2013-10-17T15:22:00Z</dcterms:modified>
  <cp:revision>2</cp:revision>
  <dc:subject/>
  <dc:title>                                     На вниманието на членовете, експертите и гражданите,</dc:title>
</cp:coreProperties>
</file>